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90-8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50241004440378 от 0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3252015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